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  <w:t>Lewiston-Porter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  <w:t>Athletic Hall of Fam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  <w:t>Nomination Form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</w:r>
    </w:p>
    <w:p>
      <w:pPr>
        <w:pStyle w:val="Normal"/>
        <w:jc w:val="both"/>
        <w:rPr/>
      </w:pPr>
      <w:r>
        <w:rPr/>
        <w:t>I, as coach, feel that the student-athlete mentioned on this nominating form, may have the credentials necessary for Hall of fame consideration.  I understand that the athlete is not eligible for five years after graduation; however I would like to have this form placed in the Hall of Fame fi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ch: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(s)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:______________________________________Class of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current address and phon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gue, Sectional, State Hon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c statistical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c leadership roles (capta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clude any additional thou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Please return to Lewiston-Porter Athletic Director***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2:11:00Z</dcterms:created>
  <dc:creator>Cynthia Bullis</dc:creator>
  <dc:description/>
  <cp:keywords/>
  <dc:language>en-US</dc:language>
  <cp:lastModifiedBy>LPCSD</cp:lastModifiedBy>
  <dcterms:modified xsi:type="dcterms:W3CDTF">2008-05-09T15:39:00Z</dcterms:modified>
  <cp:revision>5</cp:revision>
  <dc:subject/>
  <dc:title>Lewiston-Porter</dc:title>
</cp:coreProperties>
</file>